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O WYBORZE KOMISJI REWIZYJNE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chwał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borze komisji rewizyjnej Towarzystwa Gimnastycznego „Sokół” w Lesz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zebrania założycielskiego na spotkaniu w dniu 12.07.2011 r. w Lesz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anawiają wybrać komisję rewizyjną Towarzystwa Gimnastycznego „Sokół” w Lesz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kładz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/.................................................- przewodniczący komisji rewizyjne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/.................................................- członek komisji komisji rewizyjne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/............................................... - członek komisji komisji rewizyjnej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                                                                   Protokola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11:00Z</dcterms:created>
  <dc:creator>A-Kida</dc:creator>
  <dc:description/>
  <cp:keywords/>
  <dc:language>en-US</dc:language>
  <cp:lastModifiedBy>l</cp:lastModifiedBy>
  <cp:lastPrinted>2011-07-14T15:09:00Z</cp:lastPrinted>
  <dcterms:modified xsi:type="dcterms:W3CDTF">2011-07-14T13:11:00Z</dcterms:modified>
  <cp:revision>2</cp:revision>
  <dc:subject/>
  <dc:title>WZÓR – UCHWAŁA O WYBORZE KOMISJI REWIZYJNEJ</dc:title>
</cp:coreProperties>
</file>