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owarzystwa Gimnasty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Sokół” w Lesz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o Gimnastyczne „Sokół” w Lesznie nawiązuje do idei i tradycji Sokolstwa Polskiego powstałego w 1867 r. we Lwowie, a w Lesznie w 190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, teren działania, siedziba, charakter pra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nosi nazwę Towarzystwo Gimnastyczne „Sokół” w Lesznie, zwane w dalszej części Towarzystw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em działania Towarzystwa jest obszar Rzeczypospolitej Polskiej, a siedzibą lokal położony na ulicy Tylnej 2 w Lesz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zystwo, jako osoba prawna może być członkiem innych organizacji krajowych i międzynarodowych o tym samym lub podobnym profilu działania. na zasadach ustalonych w dalszych postanowieniach niniejszego </w:t>
      </w:r>
      <w:r>
        <w:rPr>
          <w:rStyle w:val="Luchili"/>
          <w:rFonts w:cs="Arial" w:ascii="Arial" w:hAnsi="Arial"/>
        </w:rPr>
        <w:t>statutu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łem Towarzystwa jest sokół w locie trzymający w szponach ciężarek gimnastycz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o używa sztandaru według ustanowionego wzoru jak i również pieczęci z godłem soko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Towarzystwa mogą nosić czamary i czapki sokole lub inne stroje organizacyjne lub sportowe według tradycji sokolstwa w Pols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o opiera swą działalność na pracy społecznej członków i działaczy. Do prowadzenia swoich spraw Towarzystwo może zatrudniać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i środki dział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o jest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e etyką chrześcijańską co łączy się z postawą tolerancji w stosunku do ludzi  innych światopoglądów i zgodne jest z tradycją i doświadczeniami narodu polskiego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ą szerzącą kulturę fizyczną wśród społeczeństwa przez prowadzenie gimnastyki indywidualnej i grupowej oraz innych dyscyplin o charakterze sportowym i ogólnorozwojowym w tym form aktywnego wypoczynku dla podnoszenia dzielności fizycznej społeczeństwa oraz wyrobienie w nim solidarności i odpowiedzialności w wypełnianiu obowiązków wobec Ojczyzny jak również doskonalenie wszelkich cnót obywatelskich, stanowiących podstawy miłości Boga i Ojczyz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siągnięcia powyższych celów Towarzystwo dąży za pomocą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owania rozwoju fizycznego, a w szczególności rozwijania systematycznej gimnastyki, prowadzenia gier i zabaw ruchowych, lekkiej atletyki, prowadzenia ćwiczeń stosowanych jak: pływanie, narciarstwo, jazdy konnej; wreszcie ćwiczeń w obronie własnej jak karate czy szermierk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ania ćwiczeń publicznych, zawodów, wycieczek, gier i zabaw ruchowych i towarzyskich, organizowanie wykładów, kursów i odczytów, krzewiących idee i cele Towarzystw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zanie w członkach poczucia narodowego i osobistego oraz chętnego i bezinteresownego wypełniania obowiązków społecznych i obywatelski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93" w:hanging="360"/>
        <w:jc w:val="both"/>
        <w:rPr/>
      </w:pPr>
      <w:r>
        <w:rPr>
          <w:rFonts w:cs="Arial" w:ascii="Arial" w:hAnsi="Arial"/>
        </w:rPr>
        <w:t>prowadzenie działalności kulturalno – rozrywkowej w duchu patrio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o podejmuje wszelkie niesprzeciwiające się prawu działania i prace, skierowane ku rozpowszechnianiu jego idei i wprowadzaniu w życie jego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łonkowie Towarzy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jęciu bądź odmowie przyjęcia kandydata podejmuje zarząd zwykłą większością głosów. Powodów odmowy przyjęcia Zarząd nie jest zobowiązany ujawn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Towarzystwa dzielą się n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yczajn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nor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jąc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Zwyczajnym Towarzystwa może być każdy Polak lub Polka, który ukończy 18 rok życia i złoży pisemne oświadczenie, zaopatrzone przynajmniej w dwa podpisy polecających go członków Towarzystw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>Członkiem Towarzystwa może być osoba, która nie ukończyła 18 lat życia, z zastrzeżeniem zapisów ust. 2 i ust. 3 niniejszego paragrafu, pod warunkiem, że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y pisemną zgodę przedstawicieli ustawowych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przyjęta w poczet członków przez Zarząd Towarzyst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 wieku od 16 do 18 lat, które mają ograniczoną zdolność do czynności prawnych, mogą być członkami Towarzystwa i korzystać z czynnego i biernego prawa wyborczego, z tym że w składzie Zarządu Towarzystwa większość muszą stanowić osoby o pełnej zdolności do czynności praw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oniżej 16 lat mogą być członkami Towarzystwa, bez prawa udziału w głosowaniu na Walnym Zgromadzeniu członków oraz bez korzystania z czynnego i biernego prawa wyborczego do władz Towarzyst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Honorowym zostaje osoba, której godność taką w uznaniu szczególnych zasad dla Towarzystwa przyzna Walne Zgromadzenie na wniosek Zarządu. Każdy członek Honorowy jest zwolniony od płacenia składek, natomiast przysługują mu wszelkie prawa członka Zwyczaj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>Członkiem Wspierającym Towarzystwa mogą być osoby fizyczne i prawne zainteresowane realizacją celów Towarzystwa, wspierające Towarzystwo organizacyjnie, finansowo i honorow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Towarzystwa mają obowiązek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się ściśle do przepisów niniejszego statutu, do obowiązujących w Towarzystwie regulaminów, do postanowień i uchwał Walnego Zgromadzenia, a także w zakresie spraw sokolskich, do poleceń i rozkazów ustanowionych władz Sokolstwa Polski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ć o rozwój, godność i powagę Towarzystwa i postępować zawsze i wszędzie, tak w życiu sokolim jak i poza nim zgodnie z wymaganiami obyczajów, honoru i dobra społeczeństwa. Innych członków traktować po przyjacielski, jako swych druhów, tak w życiu Towarzystwa jak i poza nim. Spory i nieporozumienia natury osobistej pomiędzy sobą obowiązani są członkowie poddawać sądowi polubownem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nie opłacać składki i wykonywać zadeklarowane świadczen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Towarzystwa mają praw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ć w Walnych Zgromadzeniach z głosem stanowiącym oraz czynnym i biernym prawem wyborczym, z tym jednak zastrzeżeniem, iż uprawnienia te nie przysługują Członkom wspierającym Towarzystwa, którzy posiadają jedynie głos doradcz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ć z obiektów, urządzeń i sprzętu Towarzystwa w ramach obowiązujących przepisów i regulamin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uwać wnioski wobec władz, oceniać ich działalność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ić odznakę Towarzystw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yć nagradzani za działalność sportową i społeczną w Towarzystwie lub na jego rzecz zgodnie z odrębnymi przepisam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o ustaje na skut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ego wystąpienia zgłoszonego na piśmie Zarządowi po uregulowaniu zobowiązań względem Towarzyst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a z listy członków na podstawie uchwały Zarządu za niepłacenie składek i brak aktywności przez okres 12 miesię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 Zarządu lub Walnego Zgromadzenia za nieprzestrzeganie Statutu lub działalność na szkodę Towarzystwa, a także za popełnienie czynu niegodnego członka Towarzystw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stosowanie się do postanowień Statutu, regulaminów i przepisów, wykroczenia dyscyplinarne oraz naruszenie etyki sokolej Zarządowi przysługuje prawo nakładania na członków następujących kar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an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a w prawach członkowskich na okres od miesiąca do trzech lat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uchwały Zarządu o wykluczenie członka przysługuje odwołanie do Walnego Zgromadzenia w terminie 30 dni od daty doręczenia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ładze Towarzyst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dzami Towarzystwa są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gromadzenie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d Honor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rządu działa Naczelnictwo Sokoł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władz i organów Towarzystwa trwa cztery lata i jest liczona od dnia wybor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ory do wszystkich władz są tajne i dokonywane spośród nieograniczonej liczby kandydat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zastrzeżeniem innych postanowień statutu, w przypadku rezygnacji z funkcji, odwołania lub ustania członkostwa w Towarzystwie w trakcie kadencji organu kolegialnego, uzupełnienia składu tego organu dokonuje się w trybie właściwym dla jego wybor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dencja członka organu kolegialnego wybranego w skład organu w trakcie trwającej kadencji upływa z dniem upływu kadencji tego organu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władz pełnią swe funkcje honor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zczególne postanowienia nie stanowią inaczej, uchwały wszystkich władz zapadają zwykłą większością głosów, przy czym dla ich ważności wymagana jest w pierwszym terminie obecność połowy uprawnionych do głosowania członków Towarzystwa. W terminie drugim, który może zostać wyznaczony nie wcześniej niż po upływie 1 godziny od zakończenia posiedzenia w terminie pierwszym, uchwały są ważne bez względu na liczbę obecnych uprawnionych do głosowania. W razie równości głosów rozstrzyga głos Prezesa Towarzystwa, a w razie jego nieobecności przewodniczącego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>O terminie, miejscu i proponowanym porządku obrad Zarząd zawiadamia członków najpóźniej na dwa tygodnie przed Zgromad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y Walnego Zgromadzenia zapadają kwalifikowaną większością 2/3 głosów, w obecności co najmniej połowy uprawnionych do głosowania członków Towarzystwa, w przypadku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tutu i rozwiązania Towarzystwa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nia godności Członka Honorowego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 o wykluczeniu czło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ne Zgromadzenie jest najwyższą władzą Towarzystwa. Walne Zgromadzenie może być zwyczajne jak i nadzwyczajn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>Zwyczajne Walne Zgromadzenie odbywa się jako sprawozdawcze co roku, a jako sprawozdawczo – wyborcze co cztery 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wyczajne Walne Zgromadzenie zwołuje Zarząd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Komisji Rewizyj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tąpienia z funkcji w czasie kadencji więcej niż trzech członków Zarząd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isemny wniosek, co najmniej 7 członków Towarzystwa wniesiony do Zarząd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wyczajne Walne Zgromadzenie powinno być zwołane najpóźniej w ciągu 30 dni od daty złożenia wniosku lub żą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Walnego Zgromadzenia należ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ogólnego kierunku działania Towarzystw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Zarządu, Komisji Rewizyjnej oraz Sądu Honorow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rawozdań z działalności Zarządu i Komisji Rewizyjnej oraz udzielania absolutorium Zarządow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odwołań od uchwał Zarząd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ci składek członkowskich, wpisowego i innych opłat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nie godności członka honorow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regulaminu działania Zarządu, Komisji Rewizyjnej i Sądu Honorow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budżetu Towarzystw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przedmiocie zmiany Statutu i rozwiązania Towarzystw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odejmowanie uchwał o przystąpieniu do </w:t>
      </w:r>
      <w:r>
        <w:rPr>
          <w:rFonts w:cs="Arial" w:ascii="Arial" w:hAnsi="Arial"/>
        </w:rPr>
        <w:t>organizacji krajowych i międzynarodowych o tym samym lub podobnym profilu działa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innych sprawach nie zastrzeżonych do kompetencji innych organów Towarzy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Towarzystw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Towarzystwa składa się z siedmiu osób w tym Prezesa, vice Prezesa, sekretarza, skarbnika, naczelnika, naczelniczki oraz gospodarz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Arial" w:ascii="Arial" w:hAnsi="Arial"/>
          <w:lang w:eastAsia="pl-PL"/>
        </w:rPr>
        <w:t>Zarząd Towarzystwa pracuje w oparciu o uchwalony przez siebie regulamin, który zatwierdz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Walne Zgromadze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a woli w sprawach majątkowych w imieniu Towarzystwa składa co najmniej trzech członków Zarządu łącznie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Arial" w:ascii="Arial" w:hAnsi="Arial"/>
          <w:lang w:eastAsia="pl-PL"/>
        </w:rPr>
        <w:t>Do ważności innych, niż określone w ust. 3 niniejszego paragrafu oświadczeń woli, wymagane jest działanie, co najmniej dwóch członków Zarządu łącz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Zarządu Towarzystwa odbywają się raz na 6 miesięcy lub w zależności od potrz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ć członków Zarządu na trzech kolejnych zebraniach bez usprawiedliwienia jest traktowane jako rezygnacja z członkostwa Zarządu Towarzystw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Zarządu należ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całokształtem działalności Towarzystw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Towarzystwa na zewnątrz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 Walnego Zgromadz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regulaminów wewnętrznych Towarzystw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wykreślanie i wykluczanie członków Towarzystw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majątkiem i funduszami Towarzystw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wizyjn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Towarzystwa składa się z trzech członków, którzy wybierają ze swego grona przewodniczącego oraz sekretarz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przeprowadza co najmniej raz w roku kontrole działalności Towarzystwa, ze szczególnym uwzględnieniem gospodarki finansowej pod względem celowości, rzetelności i gospodarności dział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przedkłada sprawozdanie ze swojej działalności na Walnym Zgromadzeni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przeprowadzonych kontroli Komisja Rewizyjna przekazuje Zarządowi Towarzyst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ma prawo wystąpienia do Zarządu Towarzystwa z wnioskami wynikającymi z ustaleń kontroli i żądania wyjaśnień oraz usunięcia nieprawidłowośc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Rewizyjnej lub upoważniony przez niego członek Komisji Rewizyjnej może brać udział w posiedzeniach Zarządu Towarzystwa z głosem doradcz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występuje do Walnego Zgromadzenia z wnioskiem co do udzielenia absolutorium ustępującemu Zarządowi Towarzystwa. Walne Zgromadzenie poddaje wniosek pod głosowanie jawne lub tajne w zależności od uchwały Walnego Zgromadz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wizyjnej nie mogą pełnić żadnych innych funkcji we władzach Towarzystw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ąd Honorow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d Honorowy składa się z trzech członków, którzy wybierają ze swego grona przewodnicz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Sądu Honorowego należy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sporów między członkami Towarzystw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wnioskami i żądanie wyjaśnień od Zarząd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na Walnym Zgromadzeniu z opinią w przypadku uchwały o wykluczeniu członka Towarzystw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w sprawach wynikających z niegodnego, niewłaściwego postępowania lub zachowania członków Towarzystwa, w przypadkach, gdy zachowaniem swym godzili w dobre imię Towarzystwa lub jego członk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analizy i oceny wszystkich spraw dyscyplinarnych, które wpłyną do Towarzyst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d Honorowy powoływany jest w zależności od potrzeb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zelnictwo Sokoł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Naczelnika należy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i koordynowanie pracy działów sportowych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spólnych zajęć działów sportowych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informacyjno propagand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two podlega nadzorowi ze strony Zarządu Towarzystw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jątek i fundusze Towarzystw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Towarzystwa stanowią nieruchomości, ruchomości i fundusz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fundusze Towarzystwa składają się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zawodów i imprez organizowanych przez Towarzystwo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a realizację zadań statutowych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członkowskie, opłaty licencyjne i koncesyjne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owizny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wpływy uzyskane z działalności statutowej Towarzy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zasady działalności finansowej Towarzystwa określa Zarząd Towarzystw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IKAC+Garamond">
    <w:altName w:val="Garamon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1.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)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IIKAC+Garamond;Garamond" w:hAnsi="BIIKAC+Garamond;Garamond" w:eastAsia="Times New Roman" w:cs="BIIKAC+Garamond;Garamond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1:00Z</dcterms:created>
  <dc:creator>Beny</dc:creator>
  <dc:description/>
  <cp:keywords/>
  <dc:language>en-US</dc:language>
  <cp:lastModifiedBy>1</cp:lastModifiedBy>
  <cp:lastPrinted>2011-07-12T12:49:00Z</cp:lastPrinted>
  <dcterms:modified xsi:type="dcterms:W3CDTF">2011-07-12T10:51:00Z</dcterms:modified>
  <cp:revision>2</cp:revision>
  <dc:subject/>
  <dc:title>STATUT</dc:title>
</cp:coreProperties>
</file>