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720" w:leader="none"/>
        </w:tabs>
        <w:spacing w:before="100" w:after="100"/>
        <w:jc w:val="center"/>
        <w:rPr/>
      </w:pPr>
      <w:r>
        <w:rPr>
          <w:rStyle w:val="StrongEmphasis"/>
          <w:rFonts w:cs="Arial" w:ascii="Verdana" w:hAnsi="Verdana"/>
          <w:color w:val="000000"/>
          <w:sz w:val="22"/>
          <w:szCs w:val="22"/>
        </w:rPr>
        <w:t>UCHWAŁA O POWOŁANIU STOWARZYSZENIA</w:t>
      </w:r>
    </w:p>
    <w:p>
      <w:pPr>
        <w:pStyle w:val="NormalnyWeb"/>
        <w:tabs>
          <w:tab w:val="clear" w:pos="708"/>
          <w:tab w:val="left" w:pos="720" w:leader="none"/>
        </w:tabs>
        <w:jc w:val="center"/>
        <w:rPr>
          <w:rStyle w:val="StrongEmphasis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chwała o powołaniu Towarzystwa Gimnastycznego „Sokół” w Lesz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zestnicy zebrania założycielskiego na spotkaniu w dniu 12.07. 2011 r. w Lesznie postanawiają założyć stowarzyszenie, którego pełna nazwa będzie brzmieć: Towarzystwo Gimnastyczne „Sokół” w Lesznie, z siedzibą w Lesznie przy ulicy Tylnej 2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Uchwała została przyjęta przez zebranych jednogłośnie. Za uchwałą głosowało 19 osób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zewodniczący                                                          </w:t>
      </w:r>
      <w:r>
        <w:rPr>
          <w:rFonts w:cs="Verdana" w:ascii="Verdana" w:hAnsi="Verdana"/>
          <w:sz w:val="22"/>
          <w:szCs w:val="22"/>
        </w:rPr>
        <w:t>Protokolan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44:00Z</dcterms:created>
  <dc:creator>A-Kida</dc:creator>
  <dc:description/>
  <cp:keywords/>
  <dc:language>en-US</dc:language>
  <cp:lastModifiedBy>l</cp:lastModifiedBy>
  <dcterms:modified xsi:type="dcterms:W3CDTF">2011-07-14T12:44:00Z</dcterms:modified>
  <cp:revision>2</cp:revision>
  <dc:subject/>
  <dc:title>WZÓR - UCHWAŁA O POWOŁANIU STOWARZYSZENIA</dc:title>
</cp:coreProperties>
</file>