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napToGrid w:val="false"/>
        <w:spacing w:before="100" w:after="1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UCHWAŁA O WYBORZE KOMITETU ZAŁOŻYCIELSKIEGO</w:t>
      </w:r>
    </w:p>
    <w:p>
      <w:pPr>
        <w:pStyle w:val="NormalnyWeb"/>
        <w:snapToGrid w:val="false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chwała o wyborze komitetu założycielskiego Towarzystwa Gimnastycznego „Sokół” w Lesznie</w:t>
      </w:r>
    </w:p>
    <w:p>
      <w:pPr>
        <w:pStyle w:val="NormalnyWeb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zebrania założycielskiego na spotkaniu w dniu 12.07.2011r. w Lesznie 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anawiają wybrać komitet założycielski Towarzystwa Gimnastycznego „Sokół” w Lesznie w składzi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Elżbieta Bary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Damian Małec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chwała została przyjęta przez zebranych jednogłośnie. Za uchwałą głosowało 19 osób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wodniczący                                                                      Protokola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6:00Z</dcterms:created>
  <dc:creator>A-Kida</dc:creator>
  <dc:description/>
  <cp:keywords/>
  <dc:language>en-US</dc:language>
  <cp:lastModifiedBy>l</cp:lastModifiedBy>
  <dcterms:modified xsi:type="dcterms:W3CDTF">2011-07-14T13:26:00Z</dcterms:modified>
  <cp:revision>2</cp:revision>
  <dc:subject/>
  <dc:title>WZÓR – UCHWAŁA O WYBORZE KOMITETU ZAŁOŻYCIELSKIEGO</dc:title>
</cp:coreProperties>
</file>