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center" w:pos="4536" w:leader="none"/>
        </w:tabs>
        <w:snapToGrid w:val="false"/>
        <w:spacing w:before="100" w:after="100"/>
        <w:jc w:val="center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Cs w:val="false"/>
          <w:color w:val="000000"/>
          <w:sz w:val="22"/>
          <w:szCs w:val="22"/>
        </w:rPr>
        <w:t>UCHWAŁA O PRZYJĘCIU STATUTU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STOWARZYSZENIA</w:t>
      </w:r>
    </w:p>
    <w:p>
      <w:pPr>
        <w:pStyle w:val="NormalnyWeb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chwała o przyjęciu statutu Towarzystwa Gimnastycznego „Sokół” w Lesznie</w:t>
      </w:r>
    </w:p>
    <w:p>
      <w:pPr>
        <w:pStyle w:val="NormalnyWeb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Uczestnicy zebrania założycielskiego na spotkaniu w dniu12.07.2011 r. w Lesznie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tanawiają zaakceptować i przyjąć statut Towarzystwa Gimnastycznego „Sokół” w Lesznie z siedzibą w Lesznie przy ulicy Tylnej 2 (przyjęty statut ma brzmienie zgodne z załącznikiem do uchwały).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chwała została przyjęta przez zebranych jednogłośnie. Za uchwałą głosowało 19 osób.</w:t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 do uchwały – statut Towarzystwa Gimnastycznego „Sokół” w treści przyjętej w dniu 12.07.2011 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wodniczący                                                              Protokolan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0:00Z</dcterms:created>
  <dc:creator>A-Kida</dc:creator>
  <dc:description/>
  <cp:keywords/>
  <dc:language>en-US</dc:language>
  <cp:lastModifiedBy>l</cp:lastModifiedBy>
  <dcterms:modified xsi:type="dcterms:W3CDTF">2011-07-14T12:50:00Z</dcterms:modified>
  <cp:revision>4</cp:revision>
  <dc:subject/>
  <dc:title>WZÓR - UCHWAŁA O PRZYJĘCIU STATUTU STOWARZYSZENIA</dc:title>
</cp:coreProperties>
</file>