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WAŁA O WYBORZE ZARZĄDU STOWARZYSZEN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wała o wyborze zarządu Towarzystwa Gimnastycznego „Sokół” w Leszni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y zebrania założycielskiego na spotkaniu w dniu 12.07.2011 r. w Lesznie postanawiają wybrać zarząd Towarzystwa Gimnastycznego „Sokół” w Lesznie w składzi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/ Damian Małecki - prez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/ Krzysztof Klupsch - vice prez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/ Zenon Białasik - sekretarz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/ Marcin Tajchert - skarbnik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5/ Janusz Świątkowski - naczelnik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/ Danuta Skorupińska - naczelnicz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/ Dominik Białasik - gospodar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                                                                Protokola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3:00Z</dcterms:created>
  <dc:creator>A-Kida</dc:creator>
  <dc:description/>
  <cp:keywords/>
  <dc:language>en-US</dc:language>
  <cp:lastModifiedBy>l</cp:lastModifiedBy>
  <dcterms:modified xsi:type="dcterms:W3CDTF">2011-07-14T13:03:00Z</dcterms:modified>
  <cp:revision>3</cp:revision>
  <dc:subject/>
  <dc:title>WZÓR – UCHWAŁA O WYBORZE ZARZĄDU STOWARZYSZENIA</dc:title>
</cp:coreProperties>
</file>