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 m o w 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tycząca współpracy oraz prowadzenia kursów wyszkolenia strzeleckieg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Lesznie w dniu 18.01.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ęd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arzystwem Gimnastycznym „Sokół” w Lesz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Chopina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-100 Leszno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 Zarzą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i/>
          <w:sz w:val="24"/>
          <w:szCs w:val="24"/>
        </w:rPr>
        <w:t xml:space="preserve">"Zleceniodawcą"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gencja Ochrony Gloc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Strzelecka 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-100 Les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ła Niedźwiedzi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i/>
          <w:iCs/>
          <w:sz w:val="24"/>
          <w:szCs w:val="24"/>
        </w:rPr>
        <w:t>"Zleceniobiorcą"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dawca zamawia wykonanie, a Zleceniobiorca zobowiązuje się do przygotowania i przeprowa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su wyszkolenia strzelec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leceniobiorca zobowiązuje się wykonać czynności wymienione w paragrafie 1 umowy w czasie uzgodnionym ze zleceniodawcą (zgodnie z indywidualnym harmonogramem konkretnego kurs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Kursem wyszkolenia strzeleckiego objęci będą uczestników skierowanych przez Zleceniod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urs będzie przeprowadzony w terminie i miejscu wyznaczonym przez Zleceniobior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obiorca zobowiązuje się do przeprowadzenie kursu wyszkolenia strzeleckiego zgodnie z programem kursu, z należytą starannością, czuwania nad prawidłową realizacją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.Zleceniobiorca oświadcza, że posiada uprawnienia oraz odpowiednie kwalifikacje i warunki do należytego wykonania zlec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leceniodawca zastrzega sobie prawo do wizytacji przebiegu i efektywności szkolenia oraz frekwencji uczest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leceniodawca zastrzega sobie prawo niezwłocznego rozwiązania umowy w razie nienależytego jej wykonania przez Zleceniobiorce i nie przedstawienia zadowalającego wyjaśnienia tych nieprawidłow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leceniodawca zobowiązuje się do wypłaty wynagrodzenia w kwocie ustalonej za dzień szk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nagrodzenie o którym mowa w ust. 1 płatne będzie po przeprowadzeniu kursu gotówką lub przelew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Udział w szkoleniu jest tożsamy z wyrażeniem zgody na wykorzystanie zdjęć oraz nagrań wideo ze szkolenia z wizerunkami </w:t>
      </w:r>
      <w:r>
        <w:rPr>
          <w:sz w:val="24"/>
          <w:szCs w:val="24"/>
        </w:rPr>
        <w:t xml:space="preserve">robionych podczas szkolenia w celu stworzenia relacji z wydarzenia na stronie internetowej oraz na portalu społecznościowym Facebook należących do organizatora szkol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ponosi odpowiedzialność materialną za dokonane przez siebie zniszczenia na terenie miejsca szkol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ygnacja z udziału w szkoleniu jest możliwa nie później niż 7 dni przed szkoleniem. Po tym czasie organizator zastrzega sobie prawo do pobrania 50% ceny szkolenia. Uczestnik może przekazać rezerwację swojego miejsca innej osobie po wcześniejszym uzgodnieniu z organizatore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nie uregulowanym w niniejszej umowie mają zastosowanie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, którą po odczytaniu pod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gencja Ochrony Glock                                                                       Zarząd TG „Sokół” w Lesz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gulamin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arunkiem uczestnictwa w szkoleniu jest wypełnienie formularza zgłoszeniowego oraz dokonanie pełnej wpłaty nie później niż 5 dni przed planowaną datą szkolenia na wskazane przez organizatora konto bankowe (datą wpłaty jest dzień jej wpłynięcia na rachunek bankowy organizatora). </w:t>
        <w:br/>
        <w:br/>
        <w:t>2. W sytuacji wyczerpania limitu miejsc, organizator zobowiązuje się do stworzenia listy rezerwowej na podstawie indywidualnych zapytań osób kierowanych drogą mailową. W przypadku rezygnacji uczestnika ze szkolenia, osoby na liście rezerwowej zostaną niezwłocznie poinformowane o zwolnionym miejscu.</w:t>
        <w:br/>
        <w:br/>
        <w:t>3. Brak dokonania wpłaty jest równoznaczny z rezygnacją ze szkolenia.</w:t>
        <w:br/>
        <w:br/>
        <w:t>4. Rezygnacja z udziału w szkoleniu jest możliwa nie później niż 7 dni przed szkoleniem. Po tym czasie organizator zastrzega sobie prawo do pobrania 50% ceny szkolenia. Uczestnik może przekazać rezerwację swojego miejsca innej osobie po wcześniejszym uzgodnieniu z organizatorem.</w:t>
        <w:br/>
        <w:br/>
        <w:t>5. Rezygnując z udziału w szkoleniu uczestnik zobowiązany do poinformowania o tym fakcie za pośrednictwem poczty tradycyjnej lub poczty elektronicznej. Za datę rezygnacji uznaje się dzień jej wpłynięcia do organizatora.</w:t>
        <w:br/>
        <w:br/>
        <w:t>6. Organizator ma prawo do zamknięcia listy zgłoszeń w dowolnym terminie w przypadku wyczerpania wolnych miejsc.</w:t>
        <w:br/>
        <w:br/>
        <w:t>7. Organizator zapewnia uczestnikom poczęstunek w formie zimnej płyty oraz dostęp do ciepłych i zimnych napojów. W przypadku stosowania przez uczestnika diety leczniczej/alternatywnej należy ten fakt zgłosić podczas rejestracji za pomocą formularza rejestracyjnego.</w:t>
        <w:br/>
        <w:br/>
        <w:t xml:space="preserve">8. </w:t>
      </w:r>
      <w:r>
        <w:rPr>
          <w:rStyle w:val="StrongEmphasis"/>
        </w:rPr>
        <w:t xml:space="preserve">Udział w szkoleniu jest tożsamy z wyrażeniem zgody na wykorzystanie zdjęć oraz nagrań wideo z jego wizerunkiem </w:t>
      </w:r>
      <w:r>
        <w:rPr/>
        <w:t xml:space="preserve">robionych podczas szkolenia w celu stworzenia relacji z wydarzenia na stronie internetowej oraz na portalu społecznościowym Facebook należących do organizatora szkolenia. </w:t>
        <w:br/>
        <w:br/>
        <w:t>9. Organizator zastrzega sobie prawo do odwołania szkolenia z przyczyn od siebie niezależnych. W takim przypadku organizator dokona zwrotu całości opłaty wniesionej przez uczestnika na podane przez niego konto bankowe.</w:t>
        <w:br/>
        <w:br/>
        <w:t>10. Organizator zastrzega sobie prawo do zmiany miejsca szkolenia w danym mieście. W takim przypadku każdy uczestnik zostanie o tym niezwłocznie poinformowany.</w:t>
        <w:br/>
        <w:br/>
        <w:t>11. Organizator oraz wykładowca prowadzący szkolenie nie ponosi odpowiedzialności za przedmioty uczestników, które mogą zostać zgubione, zniszczone lub skradzione w trakcie trwania szkolenia.</w:t>
        <w:br/>
        <w:br/>
        <w:t>12. Uczestnik ponosi odpowiedzialność materialną za dokonane przez siebie zniszczenia na terenie miejsca szkolenia.</w:t>
        <w:br/>
        <w:br/>
        <w:t>13. Uczestnik szkolenia oświadcza, iż dane w formularzu zgłoszenia udziału w szkoleniu są prawdziwe.</w:t>
        <w:br/>
        <w:br/>
        <w:t xml:space="preserve">14. Wykorzystane materiały na szkoleniu: prezentacja multimedialna, książka szkoleniowa i inne dobra są utworem prawnie chronionym (art. 1. Ustawy o prawie autorskim i prawach pokrewnych). </w:t>
      </w:r>
      <w:r>
        <w:rPr>
          <w:u w:val="single"/>
        </w:rPr>
        <w:t xml:space="preserve">Zabrania się ich upubliczniania oraz kopiowania bez wcześniejszej zgody organizatora </w:t>
      </w:r>
      <w:r>
        <w:rPr/>
        <w:t>. Organizator nie przekazuje prezentacji multimedialnej w formie elektronicznej uczestnikom szkolenia.</w:t>
        <w:br/>
        <w:br/>
        <w:t>15. Podczas szkolenia zabrania się korzystania z urządzeń elektronicznych: laptopów, dyktafonów, aparatów fotograficznych i telefonów komórkowych w celu uniknięcia upublicznienia i kopiowania materiałów szkoleniowych.</w:t>
        <w:br/>
        <w:br/>
        <w:t>16. Brak stawienia się uczestnika na szkolenie przy dokonaniu wpłaty za szkolenie na konto organizatora nie pozwala na uzyskanie przez niego certyfikatu. Opłata za szkolenia w takiej sytuacji nie podlega zwrotowi po dokonaniu wpłaty za szkolenie na rachunek bankowy organizatora.</w:t>
        <w:br/>
        <w:br/>
        <w:t>17. Każdemu uczestnikowi, który dokona zgłoszenia na kolejne szkolenie w terminie 30 dni od daty uczestnictwa w szkoleniu, Organizator przyzna zniżkę w wysokości 5 % ceny kolejnego szkolenia. Zniżki i rabaty nie sumują się.</w:t>
        <w:br/>
        <w:br/>
        <w:t xml:space="preserve">18. </w:t>
      </w:r>
      <w:r>
        <w:rPr>
          <w:rStyle w:val="StrongEmphasis"/>
        </w:rPr>
        <w:t>Status "student"</w:t>
      </w:r>
      <w:r>
        <w:rPr/>
        <w:t xml:space="preserve"> dotyczy uczestników studiów licencjackich lub magisterskich którzy nie ukończyli 26 roku życia. </w:t>
      </w:r>
      <w:r>
        <w:rPr>
          <w:u w:val="single"/>
        </w:rPr>
        <w:t>Uczestnik zobowiązany jest do potwierdzenia tego faktu za pośrednictwem poczty tradycyjnej lub elektronicznej, przesyłając kopię dokumentu potwierdzającego dany status nie później niż w dniu dokonania przelewu na rachunek organizatora.</w:t>
      </w:r>
      <w:r>
        <w:rPr/>
        <w:br/>
        <w:br/>
        <w:t xml:space="preserve">19. </w:t>
      </w:r>
      <w:r>
        <w:rPr>
          <w:rStyle w:val="StrongEmphasis"/>
        </w:rPr>
        <w:t>Status "doktorant"</w:t>
      </w:r>
      <w:r>
        <w:rPr/>
        <w:t xml:space="preserve"> dotyczy uczestników studiów doktoranckich do 30 roku życia. </w:t>
      </w:r>
      <w:r>
        <w:rPr>
          <w:u w:val="single"/>
        </w:rPr>
        <w:t>Uczestnik zobowiązany jest do potwierdzenia tego faktu za pośrednictwem poczty tradycyjnej lub elektronicznej, przesyłając kopię dokumentu potwierdzającego dany status nie później niż w dniu dokonania przelewu na rachunek organizatora</w:t>
      </w:r>
      <w:r>
        <w:rPr/>
        <w:br/>
        <w:br/>
        <w:t>20. Organizator zastrzega sobie prawo do kontroli dokumentów poświadczających status danej osoby (patrz pkt. 18 i 19).</w:t>
        <w:br/>
        <w:br/>
        <w:t>21. Zarejestrowanie się na szkolenie za pomocą formularza rejestracyjnego jest tożsame z potwierdzeniem zapoznania się i akceptacji postanowień niniejszego Regulaminu. W sprawach nieuregulowanych niniejszym regulaminem zastosowanie mają przepisy Kodeksu Cywi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25" w:right="506" w:gutter="0" w:header="0" w:top="780" w:footer="758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moich danych osobowych oraz na wykorzystanie mojego wizerunku na potrzeby konkursu „Biblioteka – miejsce bezpiecznego Internetu”, którego organizatorem jest Fundacja Rozwoju Społeczeństwa Informacyjnego.</w:t>
      </w:r>
    </w:p>
    <w:p>
      <w:pPr>
        <w:pStyle w:val="Akapitzlist"/>
        <w:spacing w:lineRule="auto" w:line="288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 zapoznałem się z regulaminem konkursu „Biblioteka – miejsce bezpiecznego Internetu”.</w:t>
      </w:r>
    </w:p>
    <w:p>
      <w:pPr>
        <w:pStyle w:val="Akapitzlist"/>
        <w:spacing w:lineRule="auto" w:line="288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WDomylnie"/>
        <w:spacing w:lineRule="auto" w:line="288" w:before="120" w:after="12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odpis pełnoletniej osoby – uczestnika kursu bezpiecznego korzystania z Internetu/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danych osobowych oraz na wykorzystanie wizerunku mojego niepełnoletniego syna/córki ………………………………………..na potrzeby konkursu „Biblioteka – miejsce bezpiecznego Internetu”, którego organizatorem jest Fundacja Rozwoju Społeczeństwa Informacyjnego .</w:t>
      </w:r>
    </w:p>
    <w:p>
      <w:pPr>
        <w:pStyle w:val="Akapitzlist"/>
        <w:spacing w:lineRule="auto" w:line="288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ze zapoznałem się z regulaminem konkursu</w:t>
      </w:r>
      <w:bookmarkStart w:id="0" w:name="__DdeLink__27_114916430"/>
      <w:r>
        <w:rPr>
          <w:rFonts w:cs="Verdana" w:ascii="Verdana" w:hAnsi="Verdana"/>
          <w:sz w:val="20"/>
          <w:szCs w:val="20"/>
        </w:rPr>
        <w:t xml:space="preserve"> „Biblioteka – miejsce bezpiecznego Internetu”</w:t>
      </w:r>
      <w:bookmarkEnd w:id="0"/>
      <w:r>
        <w:rPr>
          <w:rFonts w:cs="Verdana" w:ascii="Verdana" w:hAnsi="Verdana"/>
          <w:sz w:val="20"/>
          <w:szCs w:val="20"/>
        </w:rPr>
        <w:t>.</w:t>
      </w:r>
    </w:p>
    <w:p>
      <w:pPr>
        <w:pStyle w:val="WWDomylnie"/>
        <w:spacing w:lineRule="auto" w:line="288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……………………………………………………………………………………………………………………………………      </w:t>
      </w:r>
    </w:p>
    <w:p>
      <w:pPr>
        <w:pStyle w:val="WWDomylnie"/>
        <w:spacing w:lineRule="auto" w:line="288" w:before="120" w:after="12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odpis rodzica/opiekuna niepełnoletniego uczestnika kursu bezpiecznego korzystania z Internetu/</w:t>
      </w:r>
    </w:p>
    <w:p>
      <w:pPr>
        <w:pStyle w:val="Akapitzlist"/>
        <w:spacing w:lineRule="auto" w:line="288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omylnie"/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w rozumieniu ustawy z dnia 29 sierpnia 1997 r. o ochronie danych osobowych jest Fundacja Rozwoju Społeczeństwa Informacyjnego z siedzibą przy ul. Grójeckiej 1/3, 02-019 Warszawa. Dane osobowe przetwarzane są w związku z udziałem w konkursie  „Biblioteka – miejsce bezpiecznego Internetu”. Informujemy, że każda osoba ma prawo wglądu w swoje dane osobowe i możliwość ich poprawiania. Podanie danych ma charakter dobrowolny, jest jednak niezbędne, by móc wziąć udział w ww. konkursie.</w:t>
      </w:r>
    </w:p>
    <w:p>
      <w:pPr>
        <w:pStyle w:val="WWDomylnie"/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omylnie"/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525" w:right="506" w:gutter="0" w:header="0" w:top="405" w:footer="263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23431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75pt;mso-wrap-distance-left:0pt;mso-wrap-distance-right:0pt;mso-wrap-distance-top:0pt;mso-wrap-distance-bottom:0pt;margin-top:0.05pt;mso-position-vertical-relative:text;margin-left:51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234315" cy="136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75pt;mso-wrap-distance-left:0pt;mso-wrap-distance-right:0pt;mso-wrap-distance-top:0pt;mso-wrap-distance-bottom:0pt;margin-top:0.05pt;mso-position-vertical-relative:text;margin-left:51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WWDomylnie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ęść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53:00Z</dcterms:created>
  <dc:creator>PUP Ząbkowice Śląskie</dc:creator>
  <dc:description/>
  <dc:language>en-US</dc:language>
  <cp:lastModifiedBy>x</cp:lastModifiedBy>
  <cp:lastPrinted>2016-01-14T14:34:00Z</cp:lastPrinted>
  <dcterms:modified xsi:type="dcterms:W3CDTF">2016-03-18T20:53:00Z</dcterms:modified>
  <cp:revision>2</cp:revision>
  <dc:subject/>
  <dc:title>WZÓR UMOWY                                                                                                       Załącznik nr 3</dc:title>
</cp:coreProperties>
</file>